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 xml:space="preserve">内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触解放揭秘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脱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解放：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去的魅力与挑战</w:t>
      </w:r>
      <w:r>
        <w:rPr>
          <w:sz w:val="32"/>
          <w:szCs w:val="32"/>
        </w:rPr>
        <w:t>&lt;/p&gt;&lt;p&gt;&lt;img src="/static-img/1_kxkhofa2F9xNQ5XZIpYPEa7y3vuDfwjKnzvPVm5Yw.jpg"&gt;&lt;/p&gt;&lt;p&gt;</w:t>
      </w:r>
      <w:r>
        <w:rPr>
          <w:sz w:val="32"/>
          <w:szCs w:val="32"/>
        </w:rPr>
        <w:t>在这个快节奏的时代，人们对于舒适和自信的追求越来越高。特别是对于女性朋友来说，内衣不仅仅是一件简单的衣物，它承载着她们的心情、气质甚至是生活态度。在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这一行为中，我们可以看出一丝不易背后隐藏着无数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意味着对自己身体的一种尊重和释放。一个女孩可能因为工作压力过大，而选择在周末放松一下，用最柔软的内衣给自己带来一点安慰。而另一个女孩，则可能因为遇到喜欢的人而想要更显露自己的魅力，选用性感透明的内衣让对方第一眼就被吸引。</w:t>
      </w:r>
      <w:r>
        <w:rPr>
          <w:sz w:val="32"/>
          <w:szCs w:val="32"/>
        </w:rPr>
        <w:t>&lt;/p&gt;&lt;p&gt;&lt;img src="/static-img/5HF7PuMBVFbCBiIAYhl-3xp0b8oB-HTqJS9ZY47kZYylRh3LeYfmM4JZ_V-LM8sL-NPjNI16MI6FtPISqgsZpjhVSD4a3JI-3YQzcquimzwVejZre_1nUBc24FLpofD-.jpg"&gt;&lt;/p&gt;&lt;p&gt;</w:t>
      </w:r>
      <w:r>
        <w:rPr>
          <w:sz w:val="32"/>
          <w:szCs w:val="32"/>
        </w:rPr>
        <w:t>其次，这个过程也反映了社会对性别角色的观念变化。传统上，女性往往被要求遵循某些美学标准，如穿着得体、言行端庄等。但随着时间推移，现在很多女性开始勇敢地打破这些界限，她们选择穿上那些让自己感觉好玩又舒适的衣服，即使这可能会让旁人感到惊讶或震惊。这正是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的一种表达方式——对自我身份的一种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也是一个人际关系发展的一个重要标志。在恋爱关系中，这通常是一个转折点，是双方之间信任和亲密程度提升的一个表现。例如，一位女生向男友展示她的私密世界，也是在告诉他，她愿意为之付出心灵上的开放和接纳。而这种开放也常常伴随着更多深入的情感交流，最终促进彼此间更加紧密的情感联系。</w:t>
      </w:r>
      <w:r>
        <w:rPr>
          <w:sz w:val="32"/>
          <w:szCs w:val="32"/>
        </w:rPr>
        <w:t>&lt;/p&gt;&lt;p&gt;&lt;img src="/static-img/ZPGNM4tNpMTmHxk_Dz08Jhp0b8oB-HTqJS9ZY47kZYylRh3LeYfmM4JZ_V-LM8sL-NPjNI16MI6FtPISqgsZpjhVSD4a3JI-3YQzcquimzwVejZre_1nUBc24FLpofD-.jpg"&gt;&lt;/p&gt;&lt;p&gt;</w:t>
      </w:r>
      <w:r>
        <w:rPr>
          <w:sz w:val="32"/>
          <w:szCs w:val="32"/>
        </w:rPr>
        <w:t>总之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远不止是一个简单动作，它代表了一种心态，一种生活哲学，以及一个人的社交状态。一旦我们真正理解了这一点，我们就会发现原来这背后的故事竟然如此丰富多彩，不同的人有不同的经历，但共同的是一种勇敢、自信以及生命力的展现。</w:t>
      </w:r>
      <w:r>
        <w:rPr>
          <w:sz w:val="32"/>
          <w:szCs w:val="32"/>
        </w:rPr>
        <w:t>&lt;/p&gt;&lt;p&gt;&lt;a href = "/doc/198652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内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解放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去的魅力与挑战</w:t>
      </w:r>
      <w:r>
        <w:rPr>
          <w:sz w:val="32"/>
          <w:szCs w:val="32"/>
        </w:rPr>
        <w:t>.doc" rel="alternate" download="198652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内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解放揭秘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脱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